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新闻奖系列报道作品完整目录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（表格内字体为五号仿宋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_GB2312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2"/>
        <w:gridCol w:w="2050"/>
        <w:gridCol w:w="850"/>
        <w:gridCol w:w="1843"/>
        <w:gridCol w:w="1276"/>
        <w:gridCol w:w="979"/>
        <w:gridCol w:w="942"/>
      </w:tblGrid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bookmarkStart w:id="0" w:name="_Hlk160394244"/>
            <w:bookmarkEnd w:id="0"/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《红色见证》系列报道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篇作品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1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清水塘畔》：纪念革命岁月的伟大爱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视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3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任穷的手提皮箱：见证一个甲子的奋斗历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农业机械学报》第五卷：新中国农业机械化发展背后的师生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7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浏阳金刚公有财产保管处银元券：中国共产党早期金融工作的积极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9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锈迹斑驳的缝纫机：诉说李灿英的革命峥嵘岁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3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少奇给侄孙女的书信：一切从人民的利益出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视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8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元苏维埃政纲标语：浏阳红军标语发展的缩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视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2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志申遗书：纸短情长载忠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6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证热血忠魂的革命烈士证明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6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制焊钳：熔铸“钢铁缝纫师”的匠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2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马列主义五大名著汇刊》：见证刘少奇寻找真理之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5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军医药柜：烽火岁月中的军民鱼水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东方红”磁带：见证中国航天梦的启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视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6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亨瀚绝命遗言：彰显矢志为党的革命情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6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毛泽东言论选集》：诞生在晋察冀边区的著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1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中国第一批航空发动机：勇摘“皇冠上的明珠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2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版中国地图：记录胡耀邦调查研究的为民足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3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袖珍记事本：书写对党的无限忠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3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方砚台：见证向钧烈士的革命初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5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维三的诀别词：记叙此志难移的忠诚信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音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8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幸福工程”题词：救助贫困母亲的慈善见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和视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作</w:t>
            </w:r>
          </w:p>
        </w:tc>
      </w:tr>
      <w:tr>
        <w:trPr>
          <w:trHeight w:val="465" w:hRule="atLeast"/>
        </w:trPr>
        <w:tc>
          <w:tcPr>
            <w:tcW w:w="97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附在参评作品推荐表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三篇代表作必须从开头、中间、结尾三部分中各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篇，并在“备注”栏内注明“代表作”字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填报作品按发表时间排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音视频内容，应填报时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广播、电视、新媒体作品在“刊播日期”栏内填报播出日期及时间；在“刊播版面”栏内填报作品刊播频道、频率、账号和栏目名称。</w:t>
            </w:r>
          </w:p>
        </w:tc>
      </w:tr>
    </w:tbl>
    <w:p>
      <w:pPr>
        <w:pStyle w:val="Normal"/>
        <w:spacing w:before="0" w:after="156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Times New Roman" w:hAnsi="Times New Roman" w:eastAsia="宋体" w:cs="Times New Roman"/>
      <w:bCs/>
      <w:color w:val="auto"/>
      <w:kern w:val="2"/>
      <w:sz w:val="21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2:00Z</dcterms:created>
  <dc:creator>黄菲</dc:creator>
  <dc:description/>
  <dc:language>en-US</dc:language>
  <cp:lastModifiedBy>张恬</cp:lastModifiedBy>
  <dcterms:modified xsi:type="dcterms:W3CDTF">2024-03-04T08:14:01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D44DDA2541E9A9A26FDD8EE81269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04978127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